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8»  декабря  2014 года</w:t>
        <w:tab/>
        <w:t xml:space="preserve">                                                          </w:t>
        <w:tab/>
        <w:t xml:space="preserve"> №14/399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ИП Горохов С.Ж. в сфере водоотведения в Костромском муниципальном районе на 2015 год, установлении тарифов на водоотведение для ИП Горохов С.Ж. в Костромском муниципальном районе на 2015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ИП Горохов С.Ж. производственную программу в сфере водоотведения в Костромском муниципальном районе на 2015 год (приложение № 1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 тарифы на водоотведение для ИП Горохов С.Ж. в Костромском муниципальном районе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ab/>
        <w:tab/>
        <w:t xml:space="preserve">                 П.Л. Осип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4046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8» декабря   2014 г. № 14/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89.8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8» декабря   2014 г. № 14/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П Горохов С.Ж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водоотведения в Костромском муниципальном районе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Раздел 1. Обоснование обеспечения прогнозируемого объема и качества услуг в сфере  водоотведения</w:t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673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9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куб.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86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ел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81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6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5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фере водоотвед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9"/>
        <w:gridCol w:w="1722"/>
        <w:gridCol w:w="1960"/>
        <w:gridCol w:w="2033"/>
      </w:tblGrid>
      <w:tr>
        <w:trPr>
          <w:trHeight w:val="1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ланово-предупредительных и текущих мероприятий, направленных на обеспечение эффективности работы обору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9,3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51535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08» декабря   2014 г. № 14/3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7.05pt;mso-position-vertical-relative:page;margin-left:21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08» декабря   2014 г. № 14/3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0035</wp:posOffset>
                </wp:positionH>
                <wp:positionV relativeFrom="paragraph">
                  <wp:posOffset>571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45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рифы на водоотведение для ИП Горохов С.Ж. в Костромском муниципальном районе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058467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На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\куб.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5</w:t>
            </w:r>
          </w:p>
        </w:tc>
      </w:tr>
    </w:tbl>
    <w:p>
      <w:pPr>
        <w:pStyle w:val="ConsNormal"/>
        <w:widowControl/>
        <w:ind w:hanging="0"/>
        <w:jc w:val="both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Тарифы на водоотведение  для ИП Горохов С.Ж.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OLE_LINK6"/>
      <w:bookmarkStart w:id="7" w:name="OLE_LINK5"/>
      <w:bookmarkStart w:id="8" w:name="OLE_LINK4"/>
      <w:bookmarkStart w:id="9" w:name="OLE_LINK6"/>
      <w:bookmarkStart w:id="10" w:name="OLE_LINK5"/>
      <w:bookmarkStart w:id="11" w:name="OLE_LINK4"/>
      <w:bookmarkEnd w:id="9"/>
      <w:bookmarkEnd w:id="10"/>
      <w:bookmarkEnd w:id="11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3:00Z</dcterms:created>
  <dc:creator>User5</dc:creator>
  <dc:description/>
  <cp:keywords/>
  <dc:language>en-US</dc:language>
  <cp:lastModifiedBy>Романова ВВ</cp:lastModifiedBy>
  <cp:lastPrinted>2014-12-01T18:08:00Z</cp:lastPrinted>
  <dcterms:modified xsi:type="dcterms:W3CDTF">2014-12-10T09:12:00Z</dcterms:modified>
  <cp:revision>67</cp:revision>
  <dc:subject/>
  <dc:title> </dc:title>
</cp:coreProperties>
</file>